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4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Parafraf"/>
        <w:rPr/>
      </w:pPr>
      <w:r>
        <w:rPr/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stawki bazowej czynszu za lokale mieszkaniowe wchodzące w skład mieszkaniowego zespołu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2, pkt 3 ustawy z dnia 9 marca 1990r. o samorządzie gminnym (Dz.U. z 2001r. Nr 142, poz. 1591 z późniejszymi zmianami) oraz zgodnie z pkt IV.1 załącznika 1 do Uchwały Nr XXVII/76/2002 Rady Gminy Kruszyna z dnia 21 czerwca 2002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Parafraf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tawkę bazową czynszu za lokale mieszkaniowe wchodzące w skład mieszkaniowego zasobu gminy w wysokości 2,44 zł miesięcznie.</w:t>
      </w:r>
    </w:p>
    <w:p>
      <w:pPr>
        <w:pStyle w:val="Parafraf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Referatu Gospodarki Komunalnej i Rolnictwa oraz Kierownikowi Gminnego Zespołu Oświaty.</w:t>
      </w:r>
    </w:p>
    <w:p>
      <w:pPr>
        <w:pStyle w:val="Parafraf"/>
        <w:rPr/>
      </w:pPr>
      <w:r>
        <w:rPr/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1 czerwca 2005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47:00Z</dcterms:created>
  <dc:creator>Piotr Włodarczyk</dc:creator>
  <dc:description/>
  <cp:keywords/>
  <dc:language>en-US</dc:language>
  <cp:lastModifiedBy>Piotr Włodarczyk</cp:lastModifiedBy>
  <dcterms:modified xsi:type="dcterms:W3CDTF">2005-02-18T10:47:00Z</dcterms:modified>
  <cp:revision>2</cp:revision>
  <dc:subject/>
  <dc:title>Zarządzenie Nr 1/2005</dc:title>
</cp:coreProperties>
</file>